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240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8"/>
        <w:gridCol w:w="2689"/>
        <w:gridCol w:w="283"/>
        <w:gridCol w:w="2410"/>
        <w:gridCol w:w="567"/>
        <w:gridCol w:w="2693"/>
        <w:gridCol w:w="567"/>
        <w:gridCol w:w="2268"/>
        <w:gridCol w:w="709"/>
        <w:gridCol w:w="2410"/>
        <w:gridCol w:w="709"/>
        <w:gridCol w:w="2693"/>
        <w:gridCol w:w="1701"/>
        <w:gridCol w:w="2693"/>
        <w:gridCol w:w="284"/>
        <w:gridCol w:w="239"/>
      </w:tblGrid>
      <w:tr>
        <w:trPr>
          <w:trHeight w:val="313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ни нед</w:t>
            </w:r>
          </w:p>
        </w:tc>
        <w:tc>
          <w:tcPr>
            <w:tcW w:w="4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0000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9BBB5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9BBB59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3" w:firstLine="14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</w:tcBorders>
            <w:shd w:fill="9DEB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DEB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вон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30-10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00-11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6</w:t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14551025" cy="20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102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1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29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5.75pt;height:16.15pt;mso-wrap-distance-left:0pt;mso-wrap-distance-right:9pt;mso-wrap-distance-top:0pt;mso-wrap-distance-bottom:0pt;margin-top: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9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Немец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-11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6</w:t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</w:t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-11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6</w:t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 литера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shd w:fill="92D050" w:val="clear"/>
                <w:lang w:eastAsia="ru-RU"/>
              </w:rPr>
              <w:t>Ч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Родная  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-11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lang w:eastAsia="ru-RU"/>
              </w:rPr>
              <w:t>Пт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2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-11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Музык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Немец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Родная  литератур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left w:val="single" w:sz="18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37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1"/>
        <w:gridCol w:w="3110"/>
        <w:gridCol w:w="142"/>
        <w:gridCol w:w="97"/>
        <w:gridCol w:w="4104"/>
        <w:gridCol w:w="287"/>
        <w:gridCol w:w="3682"/>
        <w:gridCol w:w="287"/>
        <w:gridCol w:w="3966"/>
        <w:gridCol w:w="428"/>
        <w:gridCol w:w="3025"/>
        <w:gridCol w:w="239"/>
        <w:gridCol w:w="2973"/>
        <w:gridCol w:w="142"/>
      </w:tblGrid>
      <w:tr>
        <w:trPr>
          <w:trHeight w:val="365" w:hRule="atLeast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923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ни нед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р</w:t>
            </w:r>
          </w:p>
        </w:tc>
        <w:tc>
          <w:tcPr>
            <w:tcW w:w="325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8б 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923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923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bottom w:val="single" w:sz="1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23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00-9.2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5-10.0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10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45-11.1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20-11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45-12.10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20-12.45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00-9.2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5-10.0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10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45-11.10</w:t>
            </w:r>
          </w:p>
        </w:tc>
      </w:tr>
      <w:tr>
        <w:trPr>
          <w:trHeight w:val="386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Родная  литера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20-11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45-12.10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20-12.45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00-9.2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5-10.0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10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Родная  литера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45-11.1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20-11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45-12.10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ГП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20-12.45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6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00-9.2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5-10.0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10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45-11.1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К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К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20-11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П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45-12.10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миналистика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20-12.45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00-9.2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5-10.0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10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Г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45-11.1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Г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20-11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(электив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45-12.10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1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 культура</w:t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20-12.45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00-9.2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евая подготовка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5-10.0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0-10.35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shd w:fill="0083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Родная  литера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45-11.1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42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5:00Z</dcterms:created>
  <dc:creator>ГУЛЮЗА</dc:creator>
  <dc:description/>
  <cp:keywords/>
  <dc:language>en-US</dc:language>
  <cp:lastModifiedBy>Microsoft</cp:lastModifiedBy>
  <cp:lastPrinted>2009-10-23T14:28:00Z</cp:lastPrinted>
  <dcterms:modified xsi:type="dcterms:W3CDTF">2020-04-10T09:15:00Z</dcterms:modified>
  <cp:revision>2</cp:revision>
  <dc:subject/>
  <dc:title/>
</cp:coreProperties>
</file>